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rPr/>
      </w:pPr>
      <w:r>
        <w:rPr>
          <w:rFonts w:ascii="宋体;SimSun" w:hAnsi="宋体;SimSun" w:cs="宋体;SimSun" w:eastAsia="仿宋_GB2312;Arial Unicode MS"/>
          <w:b/>
          <w:kern w:val="0"/>
          <w:sz w:val="32"/>
          <w:szCs w:val="32"/>
          <w:lang w:val="en-US" w:eastAsia="en-US"/>
        </w:rPr>
        <w:t>附表</w:t>
      </w:r>
      <w:r>
        <w:rPr>
          <w:rFonts w:eastAsia="仿宋_GB2312;Arial Unicode MS" w:cs="宋体;SimSun" w:ascii="宋体;SimSun" w:hAnsi="宋体;SimSun"/>
          <w:b/>
          <w:kern w:val="0"/>
          <w:sz w:val="32"/>
          <w:szCs w:val="32"/>
          <w:lang w:val="en-US" w:eastAsia="en-US"/>
        </w:rPr>
        <w:t>3</w:t>
      </w:r>
      <w:r>
        <w:rPr>
          <w:rFonts w:ascii="宋体;SimSun" w:hAnsi="宋体;SimSun" w:cs="宋体;SimSun" w:eastAsia="仿宋_GB2312;Arial Unicode MS"/>
          <w:b/>
          <w:kern w:val="0"/>
          <w:sz w:val="32"/>
          <w:szCs w:val="32"/>
          <w:lang w:val="en-US" w:eastAsia="en-US"/>
        </w:rPr>
        <w:t xml:space="preserve">：    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第五</w:t>
      </w:r>
      <w:r>
        <w:rPr/>
        <w:t>届兵工高校优秀教材评选指标体系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2827"/>
        <w:gridCol w:w="526"/>
        <w:gridCol w:w="3906"/>
        <w:gridCol w:w="451"/>
      </w:tblGrid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</w:tc>
      </w:tr>
      <w:tr>
        <w:trPr>
          <w:trHeight w:val="14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内容与课程在培养人才中的作用、地位相适应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体现该专业培养方案中课程的科学、人文素质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处理好反映学科专业进展的新内容与传统的经典内容之间的关系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tabs>
                <w:tab w:val="clear" w:pos="8460"/>
              </w:tabs>
              <w:spacing w:lineRule="exact" w:line="240"/>
              <w:jc w:val="center"/>
              <w:rPr>
                <w:rFonts w:ascii="宋体;SimSun" w:hAnsi="宋体;SimSun" w:cs="宋体;SimSun"/>
                <w:caps w:val="false"/>
                <w:smallCaps w:val="false"/>
                <w:kern w:val="0"/>
                <w:lang w:val="en-US" w:eastAsia="zh-CN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kern w:val="0"/>
                <w:lang w:val="en-US" w:eastAsia="zh-C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明易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幅适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精选内容，文字简明，深入浅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表格、图形、图像、音像要准确、清晰并与内容协调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所有的重点、难点都能做到深入浅出，文字简明易懂，绝大部分做到深入浅出者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少部分做到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表格、图形、图像、音像做得准确、清晰与内容整体协调者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不够清晰、不协调（或缺少）者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意相关课程之间的整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好相同和相似内容的整合，使整合后教材形成和谐、内在联系紧密的新体系，适应课程改革和减少学时需要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科学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概念准确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作者的知识和见解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创新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自主知识产权的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体现作者的科研成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体现新的科研成果的应用，反映相关学科发展趋势和经济社会发展的需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论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有与教材相关的论文支撑、联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教材的某些内容、观点被相同或相关学科引用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核心期刊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被引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术规范及标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种符号的使用、成果的署名、引文的注释等等，遵从公认的学术规范及相关的国家标准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反映新的教育思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利于改革单向传授的教学方式，适应边学习、边研究、边实践的需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利于启发学生创新思维和激发学生的学习热情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立体化适应教学需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除主教材外，还有学习指导、习题集（或实验指导）、教学软件等与教材配套、构成和谐的立体化教材体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恰当应用与纸介质教材相配套的多媒体教材与网络材料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校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印刷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编辑校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不出现政治性、理论性和概念错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不出现图例错误，语句不通错误和错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理论性、概念性错误不超过万分之五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超过千分之一，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错字，图例、语句错误合计不到千分之一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千分之五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超过，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严重政治性问题取消评选资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印刷装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墨色均匀、清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无漏页、错页、掉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色不均不超过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漏页、错页、掉页合计超过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使用面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除本校使用外，其它院校同类课程使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再版、修订一次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兵工类专业教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反映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对教材的反映好（见每学期或学年学生的反馈意见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经同行专家评议，认为教材有特点，适用性强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听取学生意见的面较广，学生认为优，良的比例应为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行专家二～三人评议，本校只能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特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课程建设和课程改革支撑材料，教材具有鲜明的地方性或在本专业中起到的作用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60" w:leader="dot"/>
      </w:tabs>
      <w:spacing w:lineRule="exact" w:line="440"/>
      <w:jc w:val="left"/>
    </w:pPr>
    <w:rPr>
      <w:smallCaps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9:00Z</dcterms:created>
  <dc:creator>Administrator</dc:creator>
  <dc:description/>
  <cp:keywords/>
  <dc:language>en-US</dc:language>
  <cp:lastModifiedBy>User</cp:lastModifiedBy>
  <dcterms:modified xsi:type="dcterms:W3CDTF">2017-04-07T01:59:00Z</dcterms:modified>
  <cp:revision>2</cp:revision>
  <dc:subject/>
  <dc:title/>
</cp:coreProperties>
</file>