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一、申报材料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流专业建设点申报材料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一流本科专业建设点申报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一流本科专业建设点申报专业基本状态数据信息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中北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一流本科专业建设点推荐专业汇总表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专业的最新人才培养方案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5.2019</w:t>
      </w:r>
      <w:r>
        <w:rPr>
          <w:rFonts w:ascii="仿宋" w:hAnsi="仿宋" w:cs="仿宋" w:eastAsia="仿宋"/>
          <w:sz w:val="32"/>
          <w:szCs w:val="32"/>
        </w:rPr>
        <w:t>年专业毕业生就业质量年度报告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近三年专业人才培养质量和社会声誉相关评价佐证材料（复印件，应有目录并按专业单独编印成册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二、材料报送要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省级一流专业需交材料：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专业建设点材料报送要求：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一流本科专业建设点申报表》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一流本科专业建设点申报专业基本状态数据信息表》、申报专业的最新人才培养方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专业毕业生就业质量年度报告、近三年专业人才培养质量和社会声誉相关评价佐证材料（复印件，应有目录并按专业单独编印成册）各一式二份，所有材料按专业一并放入一个档案袋，并将《采集表》首页粘贴至档案袋表面，所有档案袋装入印刷有学校标识的纸袋中。《中北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一流本科专业建设点推荐专业汇总表》一式一份，一并报送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材料同时需要准备电子版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或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版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版主要指无法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展现的佐证材料复印件扫描件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扫描件必须简明扼要、重点突出，严格控制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页以内），所有电子版材料按专业或专业群一并放入同一文件夹制作</w:t>
      </w:r>
      <w:r>
        <w:rPr>
          <w:rFonts w:eastAsia="仿宋" w:cs="仿宋" w:ascii="仿宋" w:hAnsi="仿宋"/>
          <w:sz w:val="32"/>
          <w:szCs w:val="32"/>
        </w:rPr>
        <w:t>WinRAR</w:t>
      </w:r>
      <w:r>
        <w:rPr>
          <w:rFonts w:ascii="仿宋" w:hAnsi="仿宋" w:cs="仿宋" w:eastAsia="仿宋"/>
          <w:sz w:val="32"/>
          <w:szCs w:val="32"/>
        </w:rPr>
        <w:t>压缩包（命名为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或专业群名称，严格控制在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以内，超过系统自动删除，产生后果自负）报送。《中北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一流本科专业建设点推荐专业汇总表》电子版一并报送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高校在校园网建立“一流专业申报”专题栏目，所有上报的材料必须在报送省教育厅时如期上网，并保证评审期间网络畅通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2:00Z</dcterms:created>
  <dc:creator>1901-12</dc:creator>
  <dc:description/>
  <dc:language>en-US</dc:language>
  <cp:lastModifiedBy>xb21cn</cp:lastModifiedBy>
  <cp:lastPrinted>2019-05-20T16:34:00Z</cp:lastPrinted>
  <dcterms:modified xsi:type="dcterms:W3CDTF">2020-03-03T02:27:00Z</dcterms:modified>
  <cp:revision>3</cp:revision>
  <dc:subject/>
  <dc:title>山西省教育厅关于申报2019年国家级、省级一流本科专业建设项目和专业群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