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版培养方案维护操作流程如下：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以化学工程与工艺专业为例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进入中北大学教学管理信息服务平台，在教学计划管理模块中，选择培养方案管理下的培养方案维护，进入培养方案维护界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3040" cy="35693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在培养方案维护界面，选择使用年级、专业、点击图片中标识的修读要求，进入修读要求界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3515" cy="14077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在修读要求界面下，将课程课组中的课程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版培养方案中课程类别，维护至对应的节点中。系统中有基础教育课程、学科基础教育课程、专业教育课程、学科基础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专业任选课程、实践教学课程、通识教育课程、创新学分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学分节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1770" cy="62293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学分节点的维护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要求维护每个节点下的最低要求学分和课程最低门数，与培养方案相一致。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学分节点都要维护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2880" cy="21545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分节点的分组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按照培养方案中的课程类别，把课程科组中的课程归类至对应的学分节点组。操作如下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选择课程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移动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选择对应的节点。完成分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67960" cy="138557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FF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FF"/>
          <w:sz w:val="24"/>
          <w:szCs w:val="24"/>
          <w:lang w:eastAsia="zh-CN"/>
        </w:rPr>
        <w:t>注意：课程性质要与学分节点要求的课程性质相一致，不一致，会导致分组失败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若课程性质与学分节点的课程性质不一致，分组的操作如下：在培养方案维护界面，点击课程信息，进入课程信息界面；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3515" cy="16002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lang w:eastAsia="zh-CN"/>
        </w:rPr>
        <w:t>在课程信息界面：选择无法分组的课程，点击右上角的修改，在修改界面中的修读要求节点处选择相应的节点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244030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1:44Z</dcterms:created>
  <dc:creator>Administrator</dc:creator>
  <dc:description/>
  <dc:language>en-US</dc:language>
  <cp:lastModifiedBy>Administrator</cp:lastModifiedBy>
  <dcterms:modified xsi:type="dcterms:W3CDTF">2020-03-16T08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