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;宋体"/>
          <w:sz w:val="36"/>
          <w:szCs w:val="36"/>
        </w:rPr>
      </w:pPr>
      <w:r>
        <w:rPr>
          <w:rFonts w:eastAsia="方正仿宋简体;宋体"/>
          <w:sz w:val="36"/>
          <w:szCs w:val="36"/>
        </w:rPr>
        <w:t>2010</w:t>
      </w:r>
      <w:r>
        <w:rPr>
          <w:rFonts w:eastAsia="方正仿宋简体;宋体"/>
          <w:sz w:val="36"/>
          <w:szCs w:val="36"/>
        </w:rPr>
        <w:t>届毕业生个人信息核对流程</w:t>
      </w:r>
    </w:p>
    <w:p>
      <w:pPr>
        <w:pStyle w:val="Normal"/>
        <w:ind w:firstLine="1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895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读“关于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届毕业生个人信息核对的通知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阅读“关于</w:t>
                      </w:r>
                      <w:r>
                        <w:rPr/>
                        <w:t>2010</w:t>
                      </w:r>
                      <w:r>
                        <w:rPr/>
                        <w:t>届毕业生个人信息核对的通知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38950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1.nuc.edu.cn/jwc/SchoolCensus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北大学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教务处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服务通道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教务管理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学籍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1.nuc.edu.cn/jwc/SchoolCensus/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/>
                        <w:t>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北大学</w:t>
                      </w:r>
                      <w:r>
                        <w:rPr/>
                        <w:t>--</w:t>
                      </w:r>
                      <w:r>
                        <w:rPr/>
                        <w:t>教务处</w:t>
                      </w:r>
                      <w:r>
                        <w:rPr/>
                        <w:t>—</w:t>
                      </w:r>
                      <w:r>
                        <w:rPr/>
                        <w:t>服务通道</w:t>
                      </w:r>
                      <w:r>
                        <w:rPr/>
                        <w:t>—</w:t>
                      </w:r>
                      <w:r>
                        <w:rPr/>
                        <w:t>教务管理</w:t>
                      </w:r>
                      <w:r>
                        <w:rPr/>
                        <w:t>—</w:t>
                      </w:r>
                      <w:r>
                        <w:rPr/>
                        <w:t>学籍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10515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45pt" to="207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97485</wp:posOffset>
                </wp:positionV>
                <wp:extent cx="38950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用户名（学号）和密码（查分密码）进入信息核对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1pt;mso-wrap-distance-left:9.05pt;mso-wrap-distance-right:9.05pt;mso-wrap-distance-top:0pt;mso-wrap-distance-bottom:0pt;margin-top:15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用户名（学号）和密码（查分密码）进入信息核对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50495</wp:posOffset>
                </wp:positionV>
                <wp:extent cx="0" cy="1981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5pt" to="207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367665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28.95pt" to="53.25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0</wp:posOffset>
                </wp:positionH>
                <wp:positionV relativeFrom="paragraph">
                  <wp:posOffset>34480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7.15pt" to="304.5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8890</wp:posOffset>
                </wp:positionV>
                <wp:extent cx="58381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对个人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4.1pt;mso-wrap-distance-left:9.05pt;mso-wrap-distance-right:9.05pt;mso-wrap-distance-top:0pt;mso-wrap-distance-bottom:0pt;margin-top:0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对个人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212725</wp:posOffset>
                </wp:positionV>
                <wp:extent cx="172339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人信息无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6.7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个人信息无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193675</wp:posOffset>
                </wp:positionV>
                <wp:extent cx="34378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人信息有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.1pt;mso-wrap-distance-left:9.05pt;mso-wrap-distance-right:9.05pt;mso-wrap-distance-top:0pt;mso-wrap-distance-bottom:0pt;margin-top:15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个人信息有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pt" to="378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1811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3pt" to="22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150495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85pt" to="52.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382270</wp:posOffset>
                </wp:positionV>
                <wp:extent cx="1723390" cy="7118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界面中不可修改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无错误，可修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有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6.05pt;mso-wrap-distance-left:9.05pt;mso-wrap-distance-right:9.05pt;mso-wrap-distance-top:0pt;mso-wrap-distance-bottom:0pt;margin-top:30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界面中不可修改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无错误，可修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有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382270</wp:posOffset>
                </wp:positionV>
                <wp:extent cx="1723390" cy="7118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界面中不可修改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有错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6.05pt;mso-wrap-distance-left:9.05pt;mso-wrap-distance-right:9.05pt;mso-wrap-distance-top:0pt;mso-wrap-distance-bottom:0pt;margin-top:30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界面中不可修改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有错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795</wp:posOffset>
                </wp:positionH>
                <wp:positionV relativeFrom="paragraph">
                  <wp:posOffset>1270</wp:posOffset>
                </wp:positionV>
                <wp:extent cx="172339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0.1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2pt" to="22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6800</wp:posOffset>
                </wp:positionH>
                <wp:positionV relativeFrom="paragraph">
                  <wp:posOffset>327660</wp:posOffset>
                </wp:positionV>
                <wp:extent cx="0" cy="1981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5.8pt" to="384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1723390" cy="3060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改后，确定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5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改后，确定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186055</wp:posOffset>
                </wp:positionV>
                <wp:extent cx="1723390" cy="3060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教务处学籍管理科解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教务处学籍管理科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nuc.edu.cn/jwc/SchoolCensus/" TargetMode="External"/><Relationship Id="rId3" Type="http://schemas.openxmlformats.org/officeDocument/2006/relationships/hyperlink" Target="http://www1.nuc.edu.cn/jwc/SchoolCens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03:00Z</dcterms:created>
  <dc:creator>MC SYSTEM</dc:creator>
  <dc:description/>
  <cp:keywords/>
  <dc:language>en-US</dc:language>
  <cp:lastModifiedBy>MC SYSTEM</cp:lastModifiedBy>
  <dcterms:modified xsi:type="dcterms:W3CDTF">2010-03-24T07:36:00Z</dcterms:modified>
  <cp:revision>3</cp:revision>
  <dc:subject/>
  <dc:title>2010届毕业生个人信息核对流程</dc:title>
</cp:coreProperties>
</file>