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教案打分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师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课程名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6"/>
        <w:gridCol w:w="9"/>
        <w:gridCol w:w="1275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  价  指  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目的明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内容充实，符合大纲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重点突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难点明确，处理得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进程合理，思路清晰，逻辑性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手段运用合理，符合内容要求和教学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核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3" w:after="6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微软系统</dc:creator>
  <dc:description/>
  <cp:keywords/>
  <dc:language>en-US</dc:language>
  <cp:lastModifiedBy>微软系统</cp:lastModifiedBy>
  <cp:lastPrinted>2012-04-18T11:17:00Z</cp:lastPrinted>
  <dcterms:modified xsi:type="dcterms:W3CDTF">2012-04-18T08:06:00Z</dcterms:modified>
  <cp:revision>3</cp:revision>
  <dc:subject/>
  <dc:title/>
</cp:coreProperties>
</file>