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63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______</w:t>
      </w:r>
      <w:r>
        <w:rPr>
          <w:b/>
          <w:sz w:val="24"/>
          <w:u w:val="single"/>
        </w:rPr>
        <w:t>经济与管理</w:t>
      </w:r>
      <w:r>
        <w:rPr>
          <w:b/>
          <w:sz w:val="24"/>
          <w:u w:val="single"/>
        </w:rPr>
        <w:t>_________________</w:t>
      </w:r>
      <w:r>
        <w:rPr>
          <w:b/>
          <w:sz w:val="24"/>
        </w:rPr>
        <w:t>学院实验室规划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584"/>
        <w:gridCol w:w="2155"/>
        <w:gridCol w:w="1573"/>
        <w:gridCol w:w="1380"/>
        <w:gridCol w:w="1240"/>
        <w:gridCol w:w="1309"/>
        <w:gridCol w:w="1221"/>
        <w:gridCol w:w="1223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类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实验课程门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专业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项目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学时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面积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化综合实验室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基础实验平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苏贵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创新实验室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基础实验平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丹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工会计实验室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基础实验平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顾新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沙盘模拟对抗实验室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基础实验平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苏贵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决策实验室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基础平台实验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彭佑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营销创新实验室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实验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向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管理与电子商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实验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志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7</w:t>
            </w:r>
          </w:p>
        </w:tc>
      </w:tr>
    </w:tbl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  <w:t>备注：实验室类型：</w:t>
      </w:r>
      <w:r>
        <w:rPr>
          <w:b/>
          <w:sz w:val="24"/>
        </w:rPr>
        <w:t>A</w:t>
      </w:r>
      <w:r>
        <w:rPr>
          <w:b/>
          <w:sz w:val="24"/>
        </w:rPr>
        <w:t>学科基础实验平台、</w:t>
      </w:r>
      <w:r>
        <w:rPr>
          <w:b/>
          <w:sz w:val="24"/>
        </w:rPr>
        <w:t>B</w:t>
      </w:r>
      <w:r>
        <w:rPr>
          <w:b/>
          <w:sz w:val="24"/>
        </w:rPr>
        <w:t>专业实验室；地点：明确到楼、房间；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8821"/>
        <w:rPr>
          <w:b/>
          <w:b/>
          <w:sz w:val="24"/>
        </w:rPr>
      </w:pPr>
      <w:r>
        <w:rPr>
          <w:b/>
          <w:sz w:val="24"/>
        </w:rPr>
        <w:t>教学院长签字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463"/>
        <w:jc w:val="center"/>
        <w:rPr/>
      </w:pPr>
      <w:r>
        <w:rPr>
          <w:b/>
          <w:sz w:val="24"/>
          <w:u w:val="single"/>
        </w:rPr>
        <w:t>__</w:t>
      </w:r>
      <w:r>
        <w:rPr>
          <w:b/>
          <w:sz w:val="24"/>
          <w:u w:val="single"/>
        </w:rPr>
        <w:t>信息化综合</w:t>
      </w:r>
      <w:r>
        <w:rPr>
          <w:b/>
          <w:sz w:val="24"/>
          <w:u w:val="single"/>
        </w:rPr>
        <w:t>________</w:t>
      </w:r>
      <w:r>
        <w:rPr/>
        <w:t>实验室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79"/>
        <w:gridCol w:w="2261"/>
        <w:gridCol w:w="720"/>
        <w:gridCol w:w="12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课程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专业名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地点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、信息管理与信息系统、市场营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C</w:t>
            </w:r>
            <w:r>
              <w:rPr>
                <w:sz w:val="18"/>
                <w:szCs w:val="18"/>
              </w:rPr>
              <w:t>电子商务系统模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B</w:t>
            </w:r>
            <w:r>
              <w:rPr>
                <w:sz w:val="18"/>
                <w:szCs w:val="18"/>
              </w:rPr>
              <w:t>电子商务系统模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</w:t>
            </w:r>
            <w:r>
              <w:rPr>
                <w:sz w:val="18"/>
                <w:szCs w:val="18"/>
              </w:rPr>
              <w:t>与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安全技术、网络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信息系统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，工商管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用数据库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分析中分析工具及系统分析报告的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设计中设计工具及系统设计报告的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典型的</w:t>
            </w:r>
            <w:r>
              <w:rPr>
                <w:sz w:val="18"/>
                <w:szCs w:val="18"/>
              </w:rPr>
              <w:t>MIS</w:t>
            </w:r>
            <w:r>
              <w:rPr>
                <w:sz w:val="18"/>
                <w:szCs w:val="18"/>
              </w:rPr>
              <w:t>应用及功能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才测评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创造力测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6PF</w:t>
            </w:r>
            <w:r>
              <w:rPr/>
              <w:t>人格测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霍兰德职业兴趣测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心理健康测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模拟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模拟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学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与信息系统，工商管理，市场营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调查与市场细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生产、包装与商标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与广告策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销与渠道策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与信息系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储管理软件试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储管理软件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方物流模拟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信息系统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账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收应付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资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购销存系统初始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销售库存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业务凭证输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账、结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表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课程设计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市公司的选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偿债能力的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运能力的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盈利能力的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能力的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邦体系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软件</w:t>
            </w:r>
            <w:r>
              <w:rPr>
                <w:sz w:val="18"/>
                <w:szCs w:val="18"/>
              </w:rPr>
              <w:t>ERP</w:t>
            </w:r>
            <w:r>
              <w:rPr>
                <w:sz w:val="18"/>
                <w:szCs w:val="18"/>
              </w:rPr>
              <w:t>应用实训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与信息系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初始化、采购业务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业务处理、进口管理、出口管理、仓储管理、存货成本核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应链综合练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效考核课程设计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与审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方案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实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馈跟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运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经营实战演练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与信息系统，工商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，经济统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蝶企业经营模拟软件操作介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二年企业模拟经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四年企业模拟经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六七年企业模拟经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九十年企业模拟经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评价及经验交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酬管理课程设计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与审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确定数据获取方式、设计相关调研工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展市场薪酬水平调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确定设计报告的内容框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行报告主体部分的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具课程设计报告初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交课程设计报告终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各小组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财务会计实训（软件）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常经济业务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账项调整剂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明细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科目汇总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总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工作底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报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筹学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与信息系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指派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最优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决策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综合实训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账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收应付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资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购销存系统初始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销售库存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业务凭证输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账、结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表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</w:tr>
    </w:tbl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  <w:t>负责人签字</w:t>
      </w:r>
      <w:r>
        <w:rPr>
          <w:b/>
          <w:sz w:val="24"/>
        </w:rPr>
        <w:t xml:space="preserve">:                               </w:t>
      </w:r>
      <w:r>
        <w:rPr>
          <w:b/>
          <w:sz w:val="24"/>
        </w:rPr>
        <w:t>教学院长签字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jc w:val="center"/>
        <w:rPr/>
      </w:pPr>
      <w:r>
        <w:rPr>
          <w:b/>
          <w:sz w:val="24"/>
          <w:u w:val="thick"/>
        </w:rPr>
        <w:t>信息管理与电子商务</w:t>
      </w:r>
      <w:r>
        <w:rPr>
          <w:b/>
          <w:sz w:val="24"/>
          <w:u w:val="thick"/>
        </w:rPr>
        <w:t>_</w:t>
      </w:r>
      <w:r>
        <w:rPr/>
        <w:t>实验室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79"/>
        <w:gridCol w:w="2261"/>
        <w:gridCol w:w="720"/>
        <w:gridCol w:w="12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bookmarkStart w:id="0" w:name="OLE_LINK1"/>
            <w:bookmarkEnd w:id="0"/>
            <w:r>
              <w:rPr>
                <w:b/>
                <w:sz w:val="24"/>
              </w:rPr>
              <w:t>实验课程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专业名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地点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应用开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与信息系统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.NET</w:t>
            </w:r>
            <w:r>
              <w:rPr>
                <w:sz w:val="18"/>
                <w:szCs w:val="18"/>
              </w:rPr>
              <w:t>语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.NET</w:t>
            </w:r>
            <w:r>
              <w:rPr>
                <w:sz w:val="18"/>
                <w:szCs w:val="18"/>
              </w:rPr>
              <w:t>内置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户控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O.NET</w:t>
            </w:r>
            <w:r>
              <w:rPr>
                <w:sz w:val="18"/>
                <w:szCs w:val="18"/>
              </w:rPr>
              <w:t>数据库访问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程序设计</w:t>
            </w:r>
            <w:r>
              <w:rPr>
                <w:sz w:val="18"/>
                <w:szCs w:val="18"/>
              </w:rPr>
              <w:t xml:space="preserve">(JAVA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与信息系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程序的编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控制语句结构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用控件、图形编写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的应用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连接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页数据库编译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与信息系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认识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局域网设计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用网络命令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用应用层协议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对象程序设计</w:t>
            </w:r>
            <w:r>
              <w:rPr>
                <w:sz w:val="18"/>
                <w:szCs w:val="18"/>
              </w:rPr>
              <w:t>(VB.net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与信息系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.net</w:t>
            </w:r>
            <w:r>
              <w:rPr>
                <w:sz w:val="18"/>
                <w:szCs w:val="18"/>
              </w:rPr>
              <w:t>程序设计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.net</w:t>
            </w:r>
            <w:r>
              <w:rPr>
                <w:sz w:val="18"/>
                <w:szCs w:val="18"/>
              </w:rPr>
              <w:t>语言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流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和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访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dows</w:t>
            </w:r>
            <w:r>
              <w:rPr>
                <w:sz w:val="18"/>
                <w:szCs w:val="18"/>
              </w:rPr>
              <w:t>窗体应用程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信息系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与信息系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分析中分析工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设计中分析工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实施中的测试与维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与信息系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题语言检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检索工具及数据库检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信息资源的检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模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与信息系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单工厂模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策略模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适配器模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模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观模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件模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组合模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态模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模板方法模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象工厂模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VC</w:t>
            </w:r>
            <w:r>
              <w:rPr>
                <w:sz w:val="18"/>
                <w:szCs w:val="18"/>
              </w:rPr>
              <w:t>模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设计与制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与信息系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网页中使用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链接的建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页表格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页布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信息系统课程设计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与信息系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小组设计题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悉设计题目并进行必要的调研与收集资料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行系统的需求分析与系统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行系统设计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系统实施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交系统软件与系统总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网站课程设计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与信息系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编辑软件，调试编程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行系统需求分析，确定系统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划分功能模块，确定程序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分工，编写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块联编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资料编写系统说明书，准备答辩，项目验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原理及应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与信息系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L Server</w:t>
            </w:r>
            <w:r>
              <w:rPr>
                <w:sz w:val="18"/>
                <w:szCs w:val="18"/>
              </w:rPr>
              <w:t>数据库表和索引的基本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单数据查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数据查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L</w:t>
            </w:r>
            <w:r>
              <w:rPr>
                <w:sz w:val="18"/>
                <w:szCs w:val="18"/>
              </w:rPr>
              <w:t>更新语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图的建立和维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的管理与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决策与决策支持系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与信息系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</w:t>
            </w:r>
            <w:r>
              <w:rPr>
                <w:sz w:val="18"/>
                <w:szCs w:val="18"/>
              </w:rPr>
              <w:t>管理决策软件实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决策支持系统软件的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组成原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与信息系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算术逻辑运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进位控制实验和移位运算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存储器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微控制器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建模语言</w:t>
            </w:r>
            <w:r>
              <w:rPr>
                <w:sz w:val="18"/>
                <w:szCs w:val="18"/>
              </w:rPr>
              <w:t>(UM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与信息系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18"/>
                <w:szCs w:val="18"/>
              </w:rPr>
              <w:t>Rational Rose</w:t>
            </w:r>
            <w:r>
              <w:rPr>
                <w:bCs/>
                <w:sz w:val="18"/>
                <w:szCs w:val="18"/>
              </w:rPr>
              <w:t>初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用例和用例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顺序图和协作图、状态图和活动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类图、对象图、构造实现方式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系统分析与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与信息系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用命令分类与用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用函数的分类与用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单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询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表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菜单设计与项目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系统项目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与信息系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管理软件的基本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项目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资源与成本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的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的跟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览与图表输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组织与检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与信息系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题语言检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检索工具及数据库检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信息资源的检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</w:tr>
    </w:tbl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  <w:t>负责人签字</w:t>
      </w:r>
      <w:r>
        <w:rPr>
          <w:b/>
          <w:sz w:val="24"/>
        </w:rPr>
        <w:t xml:space="preserve">:                               </w:t>
      </w:r>
      <w:r>
        <w:rPr>
          <w:b/>
          <w:sz w:val="24"/>
        </w:rPr>
        <w:t>教学院长签字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jc w:val="center"/>
        <w:rPr/>
      </w:pPr>
      <w:r>
        <w:rPr>
          <w:b/>
          <w:sz w:val="24"/>
          <w:u w:val="thick"/>
        </w:rPr>
        <w:t>营销创新</w:t>
      </w:r>
      <w:r>
        <w:rPr>
          <w:b/>
          <w:sz w:val="24"/>
          <w:u w:val="thick"/>
        </w:rPr>
        <w:t>_________</w:t>
      </w:r>
      <w:r>
        <w:rPr/>
        <w:t>实验室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79"/>
        <w:gridCol w:w="2261"/>
        <w:gridCol w:w="720"/>
        <w:gridCol w:w="12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课程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专业名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地点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工程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节指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类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子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维标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9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管理电子对抗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竞争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产品设计与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渠道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促销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联网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9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调查实训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问卷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本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实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问卷审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研报告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9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关系管理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和联系人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活动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9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营销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搜索引擎体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营销手段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营销案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9</w:t>
            </w:r>
          </w:p>
        </w:tc>
      </w:tr>
    </w:tbl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  <w:t>负责人签字</w:t>
      </w:r>
      <w:r>
        <w:rPr>
          <w:b/>
          <w:sz w:val="24"/>
        </w:rPr>
        <w:t xml:space="preserve">:                               </w:t>
      </w:r>
      <w:r>
        <w:rPr>
          <w:b/>
          <w:sz w:val="24"/>
        </w:rPr>
        <w:t>教学院长签字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jc w:val="center"/>
        <w:rPr/>
      </w:pPr>
      <w:r>
        <w:rPr>
          <w:b/>
          <w:sz w:val="24"/>
          <w:u w:val="single"/>
        </w:rPr>
        <w:t>___</w:t>
      </w:r>
      <w:r>
        <w:rPr>
          <w:b/>
          <w:sz w:val="24"/>
          <w:u w:val="single"/>
        </w:rPr>
        <w:t>企业决策</w:t>
      </w:r>
      <w:r>
        <w:rPr>
          <w:b/>
          <w:sz w:val="24"/>
          <w:u w:val="single"/>
        </w:rPr>
        <w:t>___</w:t>
      </w:r>
      <w:r>
        <w:rPr>
          <w:b/>
          <w:sz w:val="24"/>
        </w:rPr>
        <w:t>实验室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79"/>
        <w:gridCol w:w="2261"/>
        <w:gridCol w:w="720"/>
        <w:gridCol w:w="12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课程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专业名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地点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、市场营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设计与工作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酬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效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8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经济课程设计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与审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确定数据获取方式、设计相关调研工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展技术分析数据调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确定设计报告的内容框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行报告主体部分的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具课程设计报告初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交课程设计报告终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各小组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8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生产管理课程设计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、信息管理与信息系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与审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所需数据的获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确定设计报告的内容框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行报告主体部分的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具课程设计报告初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交课程设计报告终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各小组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8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财务决策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生产决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设置及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业务实战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典型业务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申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稽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8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综合模拟实训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360"/>
              <w:ind w:firstLine="9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一季战略规划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9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二季预算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9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三季财务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9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四季筹资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季成本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季资本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9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七季投资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9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八季绩效评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8</w:t>
            </w:r>
          </w:p>
        </w:tc>
      </w:tr>
    </w:tbl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  <w:t>负责人签字</w:t>
      </w:r>
      <w:r>
        <w:rPr>
          <w:b/>
          <w:sz w:val="24"/>
        </w:rPr>
        <w:t xml:space="preserve">:                               </w:t>
      </w:r>
      <w:r>
        <w:rPr>
          <w:b/>
          <w:sz w:val="24"/>
        </w:rPr>
        <w:t>教学院长签字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463"/>
        <w:jc w:val="center"/>
        <w:rPr/>
      </w:pPr>
      <w:r>
        <w:rPr>
          <w:b/>
          <w:sz w:val="24"/>
          <w:u w:val="single"/>
        </w:rPr>
        <w:t>___</w:t>
      </w:r>
      <w:r>
        <w:rPr>
          <w:b/>
          <w:sz w:val="24"/>
          <w:u w:val="single"/>
        </w:rPr>
        <w:t>金融创新</w:t>
      </w:r>
      <w:r>
        <w:rPr>
          <w:b/>
          <w:sz w:val="24"/>
          <w:u w:val="single"/>
        </w:rPr>
        <w:t>__________</w:t>
      </w:r>
      <w:r>
        <w:rPr/>
        <w:t>实验室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79"/>
        <w:gridCol w:w="2261"/>
        <w:gridCol w:w="720"/>
        <w:gridCol w:w="12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课程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专业名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地点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券投资学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券行情研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券交易行情识读及证券交易程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证券投资基本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证券投资技术分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模拟投资比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经济学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EVIEWS</w:t>
            </w:r>
            <w:r>
              <w:rPr>
                <w:rFonts w:ascii="宋体;SimSun" w:hAnsi="宋体;SimSun" w:cs="宋体;SimSun"/>
                <w:sz w:val="18"/>
                <w:szCs w:val="21"/>
              </w:rPr>
              <w:t>基本使用方法入门与两变量回归模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多变量线性模型的估计及结果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模型不满足</w:t>
            </w:r>
            <w:r>
              <w:rPr>
                <w:rFonts w:cs="宋体;SimSun" w:ascii="宋体;SimSun" w:hAnsi="宋体;SimSun"/>
                <w:sz w:val="18"/>
                <w:szCs w:val="21"/>
              </w:rPr>
              <w:t>OLS</w:t>
            </w:r>
            <w:r>
              <w:rPr>
                <w:rFonts w:ascii="宋体;SimSun" w:hAnsi="宋体;SimSun" w:cs="宋体;SimSun"/>
                <w:sz w:val="18"/>
                <w:szCs w:val="21"/>
              </w:rPr>
              <w:t>假定时的判断及处理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分布滞后模型和虚拟变量模型的处理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因果关系的分析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联立方程模型的估计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时间序列平稳性检验、单位根检验和协整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出口业务模拟操作课程设计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易磋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签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立信用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用证的审证、改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据的缮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整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汇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银行业务模拟综合实验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私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公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贷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算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券投资学课程设计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确定投资品种、收集整理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行情分析软件进行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撰写个人设计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成综合分析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（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方案）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，经济学，财务管理，工商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</w:t>
            </w:r>
            <w:r>
              <w:rPr>
                <w:sz w:val="18"/>
                <w:szCs w:val="18"/>
              </w:rPr>
              <w:t>的基本统计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异指标分布与形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样分布与区间估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XC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在相关与回归中的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时间数列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决策支持系统软件的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培养方案）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，经济学，财务管理，工商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整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综合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样调查与假设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差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与回归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序列分析指标与预测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指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图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学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与信息系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XC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的基本统计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异指标分布与形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</w:t>
            </w:r>
            <w:r>
              <w:rPr>
                <w:sz w:val="18"/>
                <w:szCs w:val="18"/>
              </w:rPr>
              <w:t>工作表的基本统计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与回归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数列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指数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结算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发票的缮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单的缮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运提单的缮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票的缮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箱单的缮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关实务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熟悉海关业务流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报关委托书填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报关单填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报检委托书的填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报检单的填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讲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金融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熟悉国际收支平衡表的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汇模拟交易流程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机性即期外汇交易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汇期货或期权交易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汇套期保值交易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模型及应用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经济增长模型的估计及结果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投入产出模型的估计及结果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货与期权课程设计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货市场行情的资讯阅读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18"/>
              </w:rPr>
              <w:t>设计套期保值的运作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18"/>
              </w:rPr>
              <w:t>设计套期图利的运作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期货价格的分析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18"/>
              </w:rPr>
              <w:t>撰写模拟投资分析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多元统计分析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统计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元正态总体的参数估计和假设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别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类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成分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子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应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典型相关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变量的可视化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时间序列分析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统计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平稳时间序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序列模型参数的统计推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稳时间序列的建模和预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平稳和季节时间序列模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挖掘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统计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规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列模式挖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交网络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异常检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软件实训Ⅰ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统计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软件基本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文件整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描述性统计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制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归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类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软件实训Ⅱ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统计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语言入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探索性数据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估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的假设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差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归分析与相关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元统计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建模课程设计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统计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确定题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问题和假设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搜集数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确定分析方法和分析软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模型并进行求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对</w:t>
            </w:r>
            <w:r>
              <w:rPr>
                <w:sz w:val="18"/>
                <w:szCs w:val="18"/>
              </w:rPr>
              <w:t>计算</w:t>
            </w:r>
            <w:r>
              <w:rPr>
                <w:sz w:val="18"/>
                <w:szCs w:val="18"/>
              </w:rPr>
              <w:t>结果进行分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撰写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调查课程设计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统计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确定题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市场调查总体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出合理的调查问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施问卷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调查结果进行汇总、统计、整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调查结果进行分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撰写出调查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实务模拟设计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统计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初步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确定研究题目，</w:t>
            </w:r>
            <w:r>
              <w:rPr>
                <w:sz w:val="18"/>
                <w:szCs w:val="18"/>
              </w:rPr>
              <w:t>设计总体</w:t>
            </w:r>
            <w:r>
              <w:rPr>
                <w:sz w:val="18"/>
                <w:szCs w:val="18"/>
              </w:rPr>
              <w:t>研究</w:t>
            </w:r>
            <w:r>
              <w:rPr>
                <w:sz w:val="18"/>
                <w:szCs w:val="18"/>
              </w:rPr>
              <w:t>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调查问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施问卷调查</w:t>
            </w:r>
            <w:r>
              <w:rPr>
                <w:sz w:val="18"/>
                <w:szCs w:val="18"/>
              </w:rPr>
              <w:t>，其他资料收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调查结果进行汇总、统计、整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对调查结果进行</w:t>
            </w:r>
            <w:r>
              <w:rPr>
                <w:sz w:val="18"/>
                <w:szCs w:val="18"/>
              </w:rPr>
              <w:t>定量定性</w:t>
            </w:r>
            <w:r>
              <w:rPr>
                <w:sz w:val="18"/>
                <w:szCs w:val="18"/>
              </w:rPr>
              <w:t>分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和企业内部人士座谈，听取意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定并实施改进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撰写调查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</w:tr>
    </w:tbl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  <w:t>负责人签字</w:t>
      </w:r>
      <w:r>
        <w:rPr>
          <w:b/>
          <w:sz w:val="24"/>
        </w:rPr>
        <w:t xml:space="preserve">:                               </w:t>
      </w:r>
      <w:r>
        <w:rPr>
          <w:b/>
          <w:sz w:val="24"/>
        </w:rPr>
        <w:t>教学院长签字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jc w:val="center"/>
        <w:rPr/>
      </w:pPr>
      <w:r>
        <w:rPr>
          <w:b/>
          <w:sz w:val="24"/>
          <w:u w:val="single"/>
        </w:rPr>
        <w:t>___</w:t>
      </w:r>
      <w:r>
        <w:rPr>
          <w:b/>
          <w:sz w:val="24"/>
          <w:u w:val="single"/>
        </w:rPr>
        <w:t>手工会计</w:t>
      </w:r>
      <w:r>
        <w:rPr>
          <w:b/>
          <w:sz w:val="24"/>
          <w:u w:val="single"/>
        </w:rPr>
        <w:t>__________</w:t>
      </w:r>
      <w:r>
        <w:rPr/>
        <w:t>实验室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79"/>
        <w:gridCol w:w="2261"/>
        <w:gridCol w:w="720"/>
        <w:gridCol w:w="12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课程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专业名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地点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原理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，信息管理与信息系统，工商管理，市场营销，财务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信息及书写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制原始凭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原始凭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制记账凭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记账凭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明细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总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5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工会计综合实训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会计帐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原始凭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制记账凭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记账凭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会计账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科目汇总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会计报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档案整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5</w:t>
            </w:r>
          </w:p>
        </w:tc>
      </w:tr>
    </w:tbl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  <w:t>负责人签字</w:t>
      </w:r>
      <w:r>
        <w:rPr>
          <w:b/>
          <w:sz w:val="24"/>
        </w:rPr>
        <w:t xml:space="preserve">:                               </w:t>
      </w:r>
      <w:r>
        <w:rPr>
          <w:b/>
          <w:sz w:val="24"/>
        </w:rPr>
        <w:t>教学院长签字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jc w:val="center"/>
        <w:rPr/>
      </w:pPr>
      <w:r>
        <w:rPr>
          <w:b/>
          <w:sz w:val="24"/>
          <w:u w:val="thick"/>
        </w:rPr>
        <w:t>沙盘模拟对抗</w:t>
      </w:r>
      <w:r>
        <w:rPr>
          <w:b/>
          <w:sz w:val="24"/>
          <w:u w:val="thick"/>
        </w:rPr>
        <w:t>_________</w:t>
      </w:r>
      <w:r>
        <w:rPr/>
        <w:t>实验室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79"/>
        <w:gridCol w:w="2261"/>
        <w:gridCol w:w="720"/>
        <w:gridCol w:w="12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课程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专业名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地点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沙盘模拟对抗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，信息管理与信息系统，市场营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P</w:t>
            </w:r>
            <w:r>
              <w:rPr>
                <w:sz w:val="18"/>
                <w:szCs w:val="18"/>
              </w:rPr>
              <w:t>沙盘的认识和盘面初始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年企业模拟经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年企业模拟经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年企业模拟经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年企业模拟经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评价及经验交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2</w:t>
            </w:r>
          </w:p>
        </w:tc>
      </w:tr>
    </w:tbl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  <w:t>负责人签字</w:t>
      </w:r>
      <w:r>
        <w:rPr>
          <w:b/>
          <w:sz w:val="24"/>
        </w:rPr>
        <w:t xml:space="preserve">:                               </w:t>
      </w:r>
      <w:r>
        <w:rPr>
          <w:b/>
          <w:sz w:val="24"/>
        </w:rPr>
        <w:t>教学院长签字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bCs/>
      <w:kern w:val="0"/>
      <w:sz w:val="24"/>
    </w:rPr>
  </w:style>
  <w:style w:type="paragraph" w:styleId="Char2CharCharChar">
    <w:name w:val=" Char2 Char Char Char"/>
    <w:basedOn w:val="Normal"/>
    <w:qFormat/>
    <w:pPr/>
    <w:rPr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16:00Z</dcterms:created>
  <dc:creator>微软用户</dc:creator>
  <dc:description/>
  <cp:keywords/>
  <dc:language>en-US</dc:language>
  <cp:lastModifiedBy>Lenovo User</cp:lastModifiedBy>
  <cp:lastPrinted>2014-05-08T11:37:00Z</cp:lastPrinted>
  <dcterms:modified xsi:type="dcterms:W3CDTF">2014-05-08T06:42:00Z</dcterms:modified>
  <cp:revision>18</cp:revision>
  <dc:subject/>
  <dc:title>关于进行教学实验室规划的通知</dc:title>
</cp:coreProperties>
</file>