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中北大学组织“理工科实验班”的实施办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全面贯彻党的教育方针和因材施教原则，加快研究型人才培养，我校自</w:t>
      </w:r>
      <w:r>
        <w:rPr>
          <w:sz w:val="24"/>
        </w:rPr>
        <w:t>2008</w:t>
      </w:r>
      <w:r>
        <w:rPr>
          <w:sz w:val="24"/>
        </w:rPr>
        <w:t>年起，将在入学新生中组织中北大学“理工科实验班”，特制定本实施办法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ind w:firstLine="480"/>
        <w:rPr/>
      </w:pPr>
      <w:r>
        <w:rPr>
          <w:sz w:val="24"/>
        </w:rPr>
        <w:t>按照理工科人才培养模式基本要求，强化基础教育课程和学科基础教育课程的学习。培养厚基础、宽口径的复合型、创新型专门人才，并输送更多的继续攻读硕士学位、博士学位的优秀人才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选拔依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每年我校在各省市招生比例、生源质量、专业分布等情况，以及学生自觉自愿的原则，在全校新生中选拔出若干高考成绩优秀的理工科专业学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当年招生情况制定出对高考成绩和单科成绩的要求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教学安排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学校为实验班学生制定独立的教学计划。教学计划的制定中，加强基础理论课程和自学能力的培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实验班的学生采取二段式培养模式集中授课：第一阶段为基础教育阶段。按照理工科人才培养模式基本要求，强化基础教育课程和学科基础教育课程的学习。第二阶段重点进行专业能力培养。学生自由选择专业，并由专业导师指导学生完成所选专业的专业课程和毕业设计（论文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  <w:lang w:val="zh-CN"/>
        </w:rPr>
        <w:t>实验班学生由理学院负责选拔、培养与管理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学校组织优秀教师承担实验班的教学任务。鼓励实验班任课教师在教学中进行教学方法、教学手段、考核形式等方面进行大力度改革，努力提高教学质量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淘汰制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下列情况之一者，实验班学生将被淘汰，转入普通班学习；同时不再享受实验班学生的各种优惠政策，但被淘汰的学生可以在全校范围内任意选择专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一门课程不及格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四学期国家英语六级通不过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试作弊者或受到校纪处分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因病不能继续学习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本人提出不愿意继续在实验班学习者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五、优惠政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验班学生成绩合格者，将享受学校颁发的综合素质奖学金；且奖励名额的比例为普通班学生的</w:t>
      </w:r>
      <w:r>
        <w:rPr>
          <w:sz w:val="24"/>
        </w:rPr>
        <w:t>2</w:t>
      </w:r>
      <w:r>
        <w:rPr>
          <w:sz w:val="24"/>
        </w:rPr>
        <w:t>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验班学生成绩合格者，将具有推荐免试硕士研究生的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验班学生在借阅图书时享受研究生待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实验班学生优先安排校内外各类课外活动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六、本办法自</w:t>
      </w:r>
      <w:r>
        <w:rPr>
          <w:b/>
          <w:sz w:val="24"/>
        </w:rPr>
        <w:t>2008</w:t>
      </w:r>
      <w:r>
        <w:rPr>
          <w:b/>
          <w:sz w:val="24"/>
        </w:rPr>
        <w:t>级本科开始实行。未尽事宜按中北大学有关管理办法执行。本办法解释权在教务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/>
        <w:tab/>
      </w:r>
      <w:r>
        <w:rPr/>
        <w:t>教务处　　理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8:27:00Z</dcterms:created>
  <dc:creator>island</dc:creator>
  <dc:description/>
  <cp:keywords/>
  <dc:language>en-US</dc:language>
  <cp:lastModifiedBy>冀庆斌</cp:lastModifiedBy>
  <cp:lastPrinted>2010-09-02T10:44:00Z</cp:lastPrinted>
  <dcterms:modified xsi:type="dcterms:W3CDTF">2010-09-02T02:44:00Z</dcterms:modified>
  <cp:revision>6</cp:revision>
  <dc:subject/>
  <dc:title>附件1：</dc:title>
</cp:coreProperties>
</file>