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学术团队</w:t>
      </w:r>
      <w:r>
        <w:rPr/>
        <w:t>简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  <w:gridCol w:w="46"/>
      </w:tblGrid>
      <w:tr>
        <w:trPr>
          <w:trHeight w:val="3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带头人简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注：主要填团队带头人成果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队主要成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6055</wp:posOffset>
                      </wp:positionH>
                      <wp:positionV relativeFrom="paragraph">
                        <wp:posOffset>4457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65pt,35.1pt" to="414.6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注：填写具备从事本学科研究所需的基础课程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注：主要介绍本团队的研究基础、研究方向、应用前沿以及所取得的研究成果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3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所留空地不够可随意调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8:00Z</dcterms:created>
  <dc:creator>薛亚奎</dc:creator>
  <dc:description/>
  <cp:keywords/>
  <dc:language>en-US</dc:language>
  <cp:lastModifiedBy>薛亚奎</cp:lastModifiedBy>
  <cp:lastPrinted>2010-03-16T13:19:00Z</cp:lastPrinted>
  <dcterms:modified xsi:type="dcterms:W3CDTF">2010-03-16T06:12:00Z</dcterms:modified>
  <cp:revision>2</cp:revision>
  <dc:subject/>
  <dc:title>                学科（专业）简介</dc:title>
</cp:coreProperties>
</file>