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学期实验教学示范中心课余开放信息表</w:t>
      </w:r>
    </w:p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实验教学示范中心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所属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ind w:first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1080"/>
        <w:gridCol w:w="1440"/>
        <w:gridCol w:w="1440"/>
      </w:tblGrid>
      <w:tr>
        <w:trPr>
          <w:trHeight w:val="1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实验室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余可开放时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详细到某日、某时段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提供仪器设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可接纳学生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地点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套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教学示范中心主任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8:00Z</dcterms:created>
  <dc:creator>微软用户</dc:creator>
  <dc:description/>
  <cp:keywords/>
  <dc:language>en-US</dc:language>
  <cp:lastModifiedBy>gao</cp:lastModifiedBy>
  <cp:lastPrinted>2014-03-13T10:47:00Z</cp:lastPrinted>
  <dcterms:modified xsi:type="dcterms:W3CDTF">2014-03-13T03:01:00Z</dcterms:modified>
  <cp:revision>13</cp:revision>
  <dc:subject/>
  <dc:title>关于本科教学实验室（实验中心）业余时间向本科生开放的通知</dc:title>
</cp:coreProperties>
</file>