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《标准》未达标毕业生名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4563"/>
        <w:gridCol w:w="1080"/>
      </w:tblGrid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编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与电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850"/>
        <w:gridCol w:w="1245"/>
        <w:gridCol w:w="1515"/>
        <w:gridCol w:w="1245"/>
        <w:gridCol w:w="645"/>
      </w:tblGrid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34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44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44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54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铁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8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084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旭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洪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贵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34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44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鹏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443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7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74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014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44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14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024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明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14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刚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34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3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44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64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7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074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生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24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奎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24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祥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34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44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朝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54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054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14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14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怡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34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戈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343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泽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鹏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少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054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跃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14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凯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14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6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64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8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84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9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94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9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94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润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与电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64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与电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34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与电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24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意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与电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44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海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44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5054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034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44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岱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54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立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34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控制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6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064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瑞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4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云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44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明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14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克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24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祎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24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攀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34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44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54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利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6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64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6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064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24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忠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44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44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54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美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9064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勾瑞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24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34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滢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3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44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8054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旻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34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科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34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锦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腾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晔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0044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曰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E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10105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僮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E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晓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D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G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4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晓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亚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6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朝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6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A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A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7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慧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佐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8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0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任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A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A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泽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E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瑞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艳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A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锡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F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G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俊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1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B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1012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俊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日期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XYNBNB</dc:creator>
  <dc:description/>
  <cp:keywords/>
  <dc:language>en-US</dc:language>
  <cp:lastModifiedBy>XYNBNB</cp:lastModifiedBy>
  <dcterms:modified xsi:type="dcterms:W3CDTF">2015-05-06T13:23:00Z</dcterms:modified>
  <cp:revision>1</cp:revision>
  <dc:subject/>
  <dc:title>附件：</dc:title>
</cp:coreProperties>
</file>