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下学期计划开课任务分解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注意事项及上交时间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学院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4"/>
        </w:rPr>
        <w:t>下学期开课任务已下发，现主要针对任务分解提几点注意事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一些大课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如：高等数学，英语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进行组班时，必须严格按照教学进程完全相同的方可一起组合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下学期教学进程可从教务处相关下载获得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合班安排教学任务时，最多按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班级来组合授课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跨年级的不允许一起组合上课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中短学时的课程周进度不要超过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学时，最好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时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五、下学期如有学院进行教学层次改革等要求的，请提前说明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安排教学任务时，对同一教师只能安排榆次校区或本校区的课程，原则上不要两边都有教学任务（如有其他情况，请学院提前说明）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在录入教学任务时，上课时间的录入严格按照教学任务的理论学时安排教学，实验环节的学时不要占用上课时间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八、各学院将分解好的任务汇总，以纸质形式（需教学院长签字，并加盖学院公章后），于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（下周五）下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点之前交教务处教务科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九、有不完善之处，请各学院下发任务时加以补充。</w:t>
      </w:r>
    </w:p>
    <w:p>
      <w:pPr>
        <w:pStyle w:val="Normal"/>
        <w:spacing w:lineRule="auto" w:line="360"/>
        <w:ind w:left="75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75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 xml:space="preserve">日 </w:t>
      </w:r>
    </w:p>
    <w:p>
      <w:pPr>
        <w:pStyle w:val="Normal"/>
        <w:spacing w:lineRule="auto" w:line="360"/>
        <w:ind w:left="1030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教务处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8:00Z</dcterms:created>
  <dc:creator>微软用户</dc:creator>
  <dc:description/>
  <cp:keywords/>
  <dc:language>en-US</dc:language>
  <cp:lastModifiedBy>jwc</cp:lastModifiedBy>
  <cp:lastPrinted>2010-09-16T15:39:00Z</cp:lastPrinted>
  <dcterms:modified xsi:type="dcterms:W3CDTF">2010-09-16T07:52:00Z</dcterms:modified>
  <cp:revision>14</cp:revision>
  <dc:subject/>
  <dc:title/>
</cp:coreProperties>
</file>