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北大学学生课余选做开放实验项目申请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34"/>
        <w:gridCol w:w="762"/>
        <w:gridCol w:w="2985"/>
        <w:gridCol w:w="900"/>
        <w:gridCol w:w="771"/>
      </w:tblGrid>
      <w:tr>
        <w:trPr>
          <w:trHeight w:val="5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、学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实验项目名称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实验项目内容（方案、步骤及所需仪器设备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时段</w:t>
            </w:r>
          </w:p>
        </w:tc>
      </w:tr>
      <w:tr>
        <w:trPr>
          <w:trHeight w:val="71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1" w:hRule="atLeast"/>
          <w:cantSplit w:val="true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接实验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实验教学示范中心主任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申请表一式两份，一份交教务处实践教学科，一份留实验教学示范中心存档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588" w:right="1588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8:00Z</dcterms:created>
  <dc:creator>微软用户</dc:creator>
  <dc:description/>
  <cp:keywords/>
  <dc:language>en-US</dc:language>
  <cp:lastModifiedBy>gao</cp:lastModifiedBy>
  <cp:lastPrinted>2014-03-13T10:47:00Z</cp:lastPrinted>
  <dcterms:modified xsi:type="dcterms:W3CDTF">2014-03-13T03:02:00Z</dcterms:modified>
  <cp:revision>13</cp:revision>
  <dc:subject/>
  <dc:title>关于本科教学实验室（实验中心）业余时间向本科生开放的通知</dc:title>
</cp:coreProperties>
</file>