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北大学教材更改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1797"/>
        <w:gridCol w:w="2488"/>
      </w:tblGrid>
      <w:tr>
        <w:trPr>
          <w:trHeight w:val="3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订教材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后教材名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08" w:hRule="atLeast"/>
          <w:cantSplit w:val="true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教学院长签字（盖章）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01" w:hRule="atLeast"/>
          <w:cantSplit w:val="true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主管处长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：一份申报人存留，一份教材科存留，一份教材供应中心存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8:00Z</dcterms:created>
  <dc:creator>zqs</dc:creator>
  <dc:description/>
  <cp:keywords/>
  <dc:language>en-US</dc:language>
  <cp:lastModifiedBy>zqs</cp:lastModifiedBy>
  <dcterms:modified xsi:type="dcterms:W3CDTF">2006-10-30T09:27:00Z</dcterms:modified>
  <cp:revision>2</cp:revision>
  <dc:subject/>
  <dc:title>中北大学教材更改申请表</dc:title>
</cp:coreProperties>
</file>