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36" w:firstLine="911"/>
        <w:textAlignment w:val="center"/>
        <w:rPr>
          <w:rFonts w:ascii="Gungsuh" w:hAnsi="Gungsuh" w:cs="Gungsuh"/>
          <w:spacing w:val="102"/>
          <w:sz w:val="144"/>
          <w:szCs w:val="144"/>
        </w:rPr>
      </w:pPr>
      <w:r>
        <w:rPr>
          <w:rFonts w:ascii="Gungsuh" w:hAnsi="Gungsuh" w:cs="Gungsuh"/>
          <w:b/>
          <w:color w:val="FF0000"/>
          <w:spacing w:val="102"/>
          <w:w w:val="50"/>
          <w:sz w:val="144"/>
          <w:szCs w:val="144"/>
        </w:rPr>
        <w:t>中北大学文件</w:t>
      </w:r>
    </w:p>
    <w:p>
      <w:pPr>
        <w:pStyle w:val="Normal"/>
        <w:jc w:val="center"/>
        <w:rPr>
          <w:rFonts w:ascii="华文中宋" w:hAnsi="华文中宋"/>
          <w:b/>
          <w:b/>
          <w:bCs/>
          <w:color w:val="FF0000"/>
          <w:spacing w:val="140"/>
          <w:w w:val="75"/>
          <w:sz w:val="28"/>
          <w:szCs w:val="28"/>
        </w:rPr>
      </w:pPr>
      <w:bookmarkStart w:id="0" w:name="文号"/>
      <w:r>
        <w:rPr>
          <w:rFonts w:ascii="华文中宋" w:hAnsi="华文中宋"/>
          <w:b/>
          <w:bCs/>
          <w:color w:val="FF0000"/>
          <w:spacing w:val="140"/>
          <w:w w:val="75"/>
          <w:sz w:val="28"/>
          <w:szCs w:val="28"/>
        </w:rPr>
        <w:t>校教〔</w:t>
      </w:r>
      <w:r>
        <w:rPr>
          <w:rFonts w:ascii="华文中宋" w:hAnsi="华文中宋"/>
          <w:b/>
          <w:bCs/>
          <w:color w:val="FF0000"/>
          <w:spacing w:val="140"/>
          <w:w w:val="75"/>
          <w:sz w:val="28"/>
          <w:szCs w:val="28"/>
        </w:rPr>
        <w:t>2013</w:t>
      </w:r>
      <w:r>
        <w:rPr>
          <w:rFonts w:ascii="华文中宋" w:hAnsi="华文中宋"/>
          <w:b/>
          <w:bCs/>
          <w:color w:val="FF0000"/>
          <w:spacing w:val="140"/>
          <w:w w:val="75"/>
          <w:sz w:val="28"/>
          <w:szCs w:val="28"/>
        </w:rPr>
        <w:t>〕</w:t>
      </w:r>
      <w:r>
        <w:rPr>
          <w:rFonts w:ascii="华文中宋" w:hAnsi="华文中宋"/>
          <w:b/>
          <w:bCs/>
          <w:color w:val="FF0000"/>
          <w:spacing w:val="140"/>
          <w:w w:val="75"/>
          <w:sz w:val="28"/>
          <w:szCs w:val="28"/>
        </w:rPr>
        <w:t>11</w:t>
      </w:r>
      <w:r>
        <w:rPr>
          <w:rFonts w:ascii="华文中宋" w:hAnsi="华文中宋"/>
          <w:b/>
          <w:bCs/>
          <w:color w:val="FF0000"/>
          <w:spacing w:val="140"/>
          <w:w w:val="75"/>
          <w:sz w:val="28"/>
          <w:szCs w:val="28"/>
        </w:rPr>
        <w:t>号</w:t>
      </w:r>
      <w:bookmarkEnd w:id="0"/>
    </w:p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13.95pt,15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                  </w:t>
      </w:r>
    </w:p>
    <w:p>
      <w:pPr>
        <w:pStyle w:val="Normal"/>
        <w:tabs>
          <w:tab w:val="clear" w:pos="420"/>
          <w:tab w:val="left" w:pos="1080" w:leader="none"/>
          <w:tab w:val="left" w:pos="302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22"/>
        </w:rPr>
      </w:pPr>
      <w:r>
        <w:rPr>
          <w:rFonts w:cs="宋体;SimSun" w:ascii="宋体;SimSun" w:hAnsi="宋体;SimSun"/>
          <w:b/>
          <w:bCs/>
          <w:sz w:val="44"/>
          <w:szCs w:val="22"/>
        </w:rPr>
      </w:r>
    </w:p>
    <w:p>
      <w:pPr>
        <w:pStyle w:val="Normal"/>
        <w:tabs>
          <w:tab w:val="clear" w:pos="420"/>
          <w:tab w:val="left" w:pos="1080" w:leader="none"/>
          <w:tab w:val="left" w:pos="302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22"/>
        </w:rPr>
      </w:pPr>
      <w:bookmarkStart w:id="1" w:name="标题"/>
      <w:r>
        <w:rPr>
          <w:rFonts w:ascii="宋体;SimSun" w:hAnsi="宋体;SimSun" w:cs="宋体;SimSun"/>
          <w:b/>
          <w:bCs/>
          <w:sz w:val="44"/>
          <w:szCs w:val="22"/>
        </w:rPr>
        <w:t>关于印发《中北大学“卓越工程师教育培养计划”本科阶段的实施办法（试行）》的通知</w:t>
      </w:r>
      <w:bookmarkEnd w:id="1"/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、部、处及直属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《中北大学“卓越工程师教育培养计划”本科阶段的实施办法（试行）》已审核通过，现印发给你们，请遵照执行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中北大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中北大学“卓越工程师教育培养计划”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本科阶段的实施办法（试行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教育部关于实施卓越工程师教育培养计划的若干意见》（教高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文件精神，遵循 “面向工业界、面向未来、面向世界”的工程教育理念，以社会需求为导向、以实际工程为背景，以工程技术为主线，依托我校传统优势特色专业，联合知名企业（研究所），不断总结并吸收国内外教育教学改革的最新成果，科学定位各专业高级工程技术人才的培养标准和培养目标，积极主动地适应社会发展对创新型高级工程技术人才培养的需求，逐步稳妥地推进“卓越工程师教育培养计划”工作。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组织管理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成立“卓越工程师教育培养计划”本科阶段实施领导和工作组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FF66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要负责制定“卓越工程师教育培养计划”本科阶段培养方案的总体框架和要求；负责本科阶段培养方案的组织实施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b/>
          <w:b/>
          <w:bCs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加试点的学院成立相应的专门机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卓越工程师培养专门机构负责人由所在学院院长担任，副主任由教学院长担任，成员由学院教学科、学生科、各个专业负责人和相关企业（研究所）高级管理人员组成，负责 “卓越工程师教育培养计划”的具体落实和学生管理；负责制订相关专业各层次人才培养方案、学生日常管理、专业教学与企业（研究所）合作联系、实践基地建设管理、监控各教学环节以及审核学生毕业资格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培养模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年制本科采用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培养模式，即在校累计学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力争实现在企业（研究所）、实习基地累计实习和实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原则上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-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学生在校以全日制形式完成规定学分。所修课程和大纲将参照教育部、教指委的要求而制定；学科基础和专业特色课程将采用理论与实际紧密结合、具有产业鲜明特色的教材和教学大纲，由学校教师和企业（研究所）工程师共同完成理论教学、实践教学任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原则上，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学生在企业（研究所）、实习基地进行毕业实习，采用跟班、岗位锻炼等方式学习本行业的生产与管理流程，由企业（研究所）、实习基地方担任学生专业实习的指导与考评工作。根据生产实际需要，由企业（研究所）和学校协商确定学生毕业设计课题，由校所或校企双方共同承担对学生毕业设计（论文）的指导，并由校所或校企双方组成的答辩委员会对学生的毕业设计（论文）质量以审阅、质疑等形式进行评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学籍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独编班，每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—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具体人数由学院根据专业特点自行决定。学生按现有学制实施培养，即实行学年学分制管理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对于在企业（研究所）、实习基地学习阶段的管理，由学校和企业（研究所）、实习基地按要求设立管理小组进行联合管理。管理小组要加强学生在企业的学习管理、安全管理。为了进行有效的管理，学校、学生、企业（研究所）或实习基地三方要签订协议，明确各自的责、权、利，确保学生安全和学习效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师资配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专兼结合的原则，优先聘请有一定企业（研究所）工作经历的高水平专兼职教师承担“卓越工程师培养计划”实验班的教学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聘任校内教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从校内教师中聘任具有丰富工程实践经验的教师承担教学任务。同时有计划地选派指导教师到企业（研究所）、实习基地工程岗位进行工作，积累工程实践经验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聘请企业（研究所）或用人单位的工程技术和管理骨干到学校开设课程。设立“企业（研究所）教授”岗位，聘请企业（研究所）高级专家参与教学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质量保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针对“卓越工程师教育培养计划”的目标，补充并完善能与之相适应的校、院两级教学质量保障体系，以满足人才培养的需要。力争从组织机构、政策和条件支持、管理与运行制度及师资选聘等方面保障教学质量的同时，加强教学质量监控与信息反馈机制的建设；及时发现并解决培养过程出现的问题，保障各教学环节的顺利进行和培养方案的落实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</w:t>
      </w:r>
      <w:r>
        <w:rPr>
          <w:rFonts w:ascii="黑体;SimHei" w:hAnsi="黑体;SimHei" w:eastAsia="黑体;SimHei"/>
          <w:sz w:val="32"/>
          <w:szCs w:val="32"/>
        </w:rPr>
        <w:t>学生选拔与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级“卓越工程师教育培养计划”实验班学生选拔、管理、退出制度等实施细则由相关学院自行制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学校支持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了全面贯彻、落实教育部的“卓越工程师教育培养计划”工作，保证我校“卓越计划”的顺利实施，学校将从政策、财力、人力、场地等多方面给予支持；加入“卓越工程师教育培养计划”实验班的学生，在学校评优、评奖等方面享有的待遇比其他班级同学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并且学生中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%—4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可以获得推荐免试全日制专业学位硕士研究生资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本实施办法解释权在教务处，从颁布之日起执行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40.95pt,26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中北大学校办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1560</wp:posOffset>
                </wp:positionH>
                <wp:positionV relativeFrom="paragraph">
                  <wp:posOffset>304800</wp:posOffset>
                </wp:positionV>
                <wp:extent cx="1981835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24pt;mso-position-vertical-relative:text;margin-left:282.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：</w:t>
      </w:r>
      <w:bookmarkStart w:id="2" w:name="主题词"/>
      <w:bookmarkEnd w:id="2"/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2.95pt,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抄送：</w:t>
      </w:r>
      <w:bookmarkStart w:id="3" w:name="抄送单位"/>
      <w:bookmarkEnd w:id="3"/>
    </w:p>
    <w:p>
      <w:pPr>
        <w:pStyle w:val="Normal"/>
        <w:spacing w:lineRule="exact" w:line="440"/>
        <w:ind w:firstLine="608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22.95pt,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共印</w:t>
      </w:r>
      <w:bookmarkStart w:id="4" w:name="印数"/>
      <w:bookmarkEnd w:id="4"/>
      <w:r>
        <w:rPr>
          <w:rFonts w:ascii="仿宋_GB2312;仿宋" w:hAnsi="仿宋_GB2312;仿宋" w:eastAsia="仿宋_GB2312;仿宋"/>
          <w:sz w:val="32"/>
        </w:rPr>
        <w:t>份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13:00Z</dcterms:created>
  <dc:creator>Administrator</dc:creator>
  <dc:description/>
  <cp:keywords/>
  <dc:language>en-US</dc:language>
  <cp:lastModifiedBy>测试教师</cp:lastModifiedBy>
  <dcterms:modified xsi:type="dcterms:W3CDTF">2014-11-19T01:13:00Z</dcterms:modified>
  <cp:revision>2</cp:revision>
  <dc:subject/>
  <dc:title>正方软件股份有限公司文件</dc:title>
</cp:coreProperties>
</file>