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36"/>
          <w:szCs w:val="36"/>
        </w:rPr>
        <w:t>中北大学</w:t>
      </w: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年教材建设立项项目</w:t>
      </w:r>
    </w:p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64"/>
        <w:gridCol w:w="960"/>
        <w:gridCol w:w="965"/>
        <w:gridCol w:w="2475"/>
      </w:tblGrid>
      <w:tr>
        <w:trPr>
          <w:trHeight w:val="6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辆故障诊断与检测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俊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行轨迹可视化仿真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长范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炮特种制造工艺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百文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兵器靶场实验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增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营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尉庆国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动力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燃机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翼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动力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原理双色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瑞琴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动力工程学院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态成型工艺及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课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红奎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合材料聚合物基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玲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存东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与环境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光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通信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光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通信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路与电子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黎明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通信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电路的</w:t>
            </w:r>
            <w:r>
              <w:rPr>
                <w:color w:val="000000"/>
                <w:sz w:val="22"/>
                <w:szCs w:val="22"/>
              </w:rPr>
              <w:t>VHDL</w:t>
            </w:r>
            <w:r>
              <w:rPr>
                <w:color w:val="000000"/>
                <w:sz w:val="22"/>
                <w:szCs w:val="22"/>
              </w:rPr>
              <w:t>设计与实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鸿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控制工程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咏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明材料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学原理简明教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丽萍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恩情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社科学院</w:t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职业规划与素质提升教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含成长手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宝华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生与就业工作处</w:t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1:00Z</dcterms:created>
  <dc:creator>User</dc:creator>
  <dc:description/>
  <dc:language>en-US</dc:language>
  <cp:lastModifiedBy>User</cp:lastModifiedBy>
  <dcterms:modified xsi:type="dcterms:W3CDTF">2015-01-09T09:51:00Z</dcterms:modified>
  <cp:revision>2</cp:revision>
  <dc:subject/>
  <dc:title/>
</cp:coreProperties>
</file>