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教学示范中心开放记录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教学示范中心名称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实验室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2340"/>
        <w:gridCol w:w="1260"/>
        <w:gridCol w:w="1316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班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签名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：实验室开放记录表要妥善保存，并作为实验室开放工作量的计算依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实验教学示范中心主任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8:00Z</dcterms:created>
  <dc:creator>微软用户</dc:creator>
  <dc:description/>
  <cp:keywords/>
  <dc:language>en-US</dc:language>
  <cp:lastModifiedBy>gao</cp:lastModifiedBy>
  <cp:lastPrinted>2014-03-13T10:47:00Z</cp:lastPrinted>
  <dcterms:modified xsi:type="dcterms:W3CDTF">2014-03-13T03:04:00Z</dcterms:modified>
  <cp:revision>13</cp:revision>
  <dc:subject/>
  <dc:title>关于本科教学实验室（实验中心）业余时间向本科生开放的通知</dc:title>
</cp:coreProperties>
</file>