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sz w:val="32"/>
        </w:rPr>
        <w:t>教材评审指标体系（理工类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材名称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第一编者姓名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第一编者所在单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出版社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出版时间：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应课程名称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学时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面向专业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版次：</w:t>
      </w:r>
    </w:p>
    <w:tbl>
      <w:tblPr>
        <w:tblW w:w="149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699"/>
        <w:gridCol w:w="1633"/>
        <w:gridCol w:w="6677"/>
        <w:gridCol w:w="734"/>
        <w:gridCol w:w="2385"/>
      </w:tblGrid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权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级指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级指标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佳状态描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得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体评价及意见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学水平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教学适应性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符合人才培养目标及本课程教学的基本要求；取材合适、深广度适宜、份量恰当、使用单位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认识规律性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符合认知规律，具有启发性，便于学习，有利于激发学生学习兴趣及中种能力的培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结构完整性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绪、正文、习题、思考题、索引、参考文献齐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科学水平（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先进性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反映本学科国内外科学研究和教学研究的先进成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系统性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完整地表达本课程应包含的知识，反映其相互联系及发展规律，结构严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理论性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正确地阐述本学科的科学理论和概念，做到理论联系实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色与创新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新颖性，改革力度大，有鲜明的特色，受益面广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思想水平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思想性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思想观点正确，符合辩证唯物主义，弘扬民族文化精华，无政治性和政策性错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逻辑性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层次分明、条理清楚，教材体系能反映内容的内在联系及本专业特有的思维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图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语言文字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字规范、简练，符合语法规则，语言流畅，通俗易懂、叙述生动、可读性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表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文配合恰当，图表清晰、准确、符号、计量单位符号符合国家标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</w:rPr>
              <w:t>小计得分</w:t>
            </w:r>
            <w:r>
              <w:rPr>
                <w:sz w:val="18"/>
              </w:rPr>
              <w:t>×0.75</w:t>
            </w:r>
            <w:r>
              <w:rPr>
                <w:sz w:val="18"/>
              </w:rPr>
              <w:t>＝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加工水平（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具体内容（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无政治性、科学性、知识性错误、正确反映内容、目录正文一致，参考文献著录准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各类符号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标点、符号、公式、数据、计量单位标准规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计水平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封面设计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封面、扉页、封底能恰当反映本书内容，构思合理，格调健康，风格鲜明，文字准确、色彩和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版式设计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规范、统一、字号字型、序号的使用合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绘图水平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绘图水平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线画清晰、准确、美观、图文合理、缩尺恰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校对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校对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差错率低于百分之零点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</w:rPr>
              <w:t>小计得分</w:t>
            </w:r>
            <w:r>
              <w:rPr>
                <w:sz w:val="18"/>
              </w:rPr>
              <w:t>×0.2</w:t>
            </w:r>
            <w:r>
              <w:rPr>
                <w:sz w:val="18"/>
              </w:rPr>
              <w:t>＝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刷水平（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开本尺寸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压墨色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墨色符合印样，全书均匀一致，压力一致，图版网点清楚，层次分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彩色套印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翻套准确，色版墨色均匀，图版网点清晰光洁，层次丰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照片插图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印品压力均匀，墨色均匀，图版网点清晰光洁，层次丰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装订水平（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装订水平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无缺页、白页、脏页、无颠倒、顶头、倒头、装订平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压膜裁切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压膜坚实、裁切尺寸符合工艺要求、不歪不斜，上下刀口一致，不皱不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</w:rPr>
              <w:t>小计得分</w:t>
            </w:r>
            <w:r>
              <w:rPr>
                <w:sz w:val="18"/>
              </w:rPr>
              <w:t>×0.05</w:t>
            </w:r>
            <w:r>
              <w:rPr>
                <w:sz w:val="18"/>
              </w:rPr>
              <w:t>＝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总分</w:t>
            </w:r>
            <w:r>
              <w:rPr>
                <w:sz w:val="18"/>
              </w:rPr>
              <w:t>=</w:t>
            </w:r>
            <w:r>
              <w:rPr>
                <w:rFonts w:cs="宋体;SimSun" w:ascii="宋体;SimSun" w:hAnsi="宋体;SimSun"/>
                <w:sz w:val="18"/>
              </w:rPr>
              <w:t>Σ</w:t>
            </w:r>
            <w:r>
              <w:rPr>
                <w:sz w:val="18"/>
              </w:rPr>
              <w:t>（每项一级指标得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权重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各项指标括号内的分值均为最佳状态得分，评议人可根据教材实际水平给出相应的分数。</w:t>
      </w:r>
    </w:p>
    <w:sectPr>
      <w:type w:val="nextPage"/>
      <w:pgSz w:orient="landscape" w:w="16838" w:h="11906"/>
      <w:pgMar w:left="1247" w:right="124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27:00Z</dcterms:created>
  <dc:creator>w</dc:creator>
  <dc:description/>
  <cp:keywords/>
  <dc:language>en-US</dc:language>
  <cp:lastModifiedBy>User</cp:lastModifiedBy>
  <cp:lastPrinted>2015-04-15T08:38:00Z</cp:lastPrinted>
  <dcterms:modified xsi:type="dcterms:W3CDTF">2015-04-21T03:12:00Z</dcterms:modified>
  <cp:revision>22</cp:revision>
  <dc:subject/>
  <dc:title>申报教材专家评议表（理、工）农、医类文字教材用</dc:title>
</cp:coreProperties>
</file>