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sz w:val="30"/>
        </w:rPr>
        <w:t>教材评审指标体系（文科类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名称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第一编者姓名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第一编者所在单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出版社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出版时间：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应课程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课时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面向专业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版次：</w:t>
      </w:r>
      <w:r>
        <w:rPr>
          <w:rFonts w:eastAsia="Times New Roman"/>
          <w:b/>
          <w:bCs/>
        </w:rPr>
        <w:t xml:space="preserve"> 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0"/>
        <w:gridCol w:w="1405"/>
        <w:gridCol w:w="1711"/>
        <w:gridCol w:w="7871"/>
        <w:gridCol w:w="634"/>
        <w:gridCol w:w="1796"/>
      </w:tblGrid>
      <w:tr>
        <w:trPr>
          <w:trHeight w:val="2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级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权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级指标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最佳状态描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体评价及意见</w:t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</w:rPr>
              <w:t>0.7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思想水平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思想性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马克思主义和邓小平理论为指导，坚持四项基本原则，坚持改革开放，宣扬爱国主义，弘扬民族文化，反映时代特色。能运用辨正唯物主义、历史唯物主义的方法，全面、准确地阐述本学科的基本理论、概念，分析解决现实中的理论问题和现实问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逻辑性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(5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科学水平（</w:t>
            </w:r>
            <w:r>
              <w:rPr>
                <w:rFonts w:cs="宋体;SimSun" w:ascii="宋体;SimSun" w:hAnsi="宋体;SimSun"/>
                <w:bCs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先进性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(10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反映本学科国内外科学研究和研究的先进成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系统性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(10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理论性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(10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能正确地阐述本学科的科学理论和概念，注意理论联系实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有新颖性，改革力度大，有鲜明特色，受益面广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水平（</w:t>
            </w:r>
            <w:r>
              <w:rPr>
                <w:rFonts w:cs="宋体;SimSun" w:ascii="宋体;SimSun" w:hAnsi="宋体;SimSun"/>
                <w:bCs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教学适应性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人才培养目标及本课程教学的要求：取材合适，深度适宜，份量恰当，使用单位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认识规律性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结构完整性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绪、正文、习题、思考题、索引、参考文献齐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图水平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语言文字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图    表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   计</w:t>
            </w:r>
          </w:p>
        </w:tc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X0.75</w:t>
            </w:r>
            <w:r>
              <w:rPr>
                <w:rFonts w:cs="宋体;SimSun" w:ascii="宋体;SimSun" w:hAnsi="宋体;SimSun"/>
                <w:b/>
                <w:sz w:val="18"/>
              </w:rPr>
              <w:t>=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加工水平（</w:t>
            </w:r>
            <w:r>
              <w:rPr>
                <w:rFonts w:cs="宋体;SimSun" w:ascii="宋体;SimSun" w:hAnsi="宋体;SimSun"/>
                <w:bCs/>
                <w:sz w:val="18"/>
              </w:rPr>
              <w:t>5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体内容（</w:t>
            </w:r>
            <w:r>
              <w:rPr>
                <w:rFonts w:cs="宋体;SimSun" w:ascii="宋体;SimSun" w:hAnsi="宋体;SimSun"/>
                <w:bCs/>
                <w:sz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政治性、科学性、知识性错误，正确反映内容，目录正文一致，参考文献录准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类符号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标点、符号、公式、数据、计量单位标准规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设计水平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封面设计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版式设计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规范、统一，字号字型、序号的使用合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绘图水平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绘图水平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线画清晰、准确、美观，图文合理，缩尺恰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校对水平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校对水平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差错率低于万分之零点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   计</w:t>
            </w:r>
          </w:p>
        </w:tc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X 0.2</w:t>
            </w:r>
            <w:r>
              <w:rPr>
                <w:rFonts w:cs="宋体;SimSun" w:ascii="宋体;SimSun" w:hAnsi="宋体;SimSun"/>
                <w:b/>
                <w:sz w:val="18"/>
              </w:rPr>
              <w:t>=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印刷水平（</w:t>
            </w:r>
            <w:r>
              <w:rPr>
                <w:rFonts w:cs="宋体;SimSun" w:ascii="宋体;SimSun" w:hAnsi="宋体;SimSun"/>
                <w:bCs/>
                <w:sz w:val="18"/>
              </w:rPr>
              <w:t>6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开本尺寸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大压墨色（</w:t>
            </w:r>
            <w:r>
              <w:rPr>
                <w:rFonts w:cs="宋体;SimSun" w:ascii="宋体;SimSun" w:hAnsi="宋体;SimSun"/>
                <w:bCs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墨色符合印样，全书均匀一致，压力一致、图版网点清晰光洁，层次丰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彩色套印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翻套准确，色版墨色均匀，图版网点清楚、层次分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照片插图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印品压力均匀，墨色均匀，图版网点清晰光洁，层次丰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装订水平（</w:t>
            </w:r>
            <w:r>
              <w:rPr>
                <w:rFonts w:cs="宋体;SimSun" w:ascii="宋体;SimSun" w:hAnsi="宋体;SimSun"/>
                <w:bCs/>
                <w:sz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书页装订（</w:t>
            </w: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缺页、白页、脏页，无颠倒、顶头、倒头，装订平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压膜裁切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   计</w:t>
            </w:r>
          </w:p>
        </w:tc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小计得分</w:t>
            </w:r>
            <w:r>
              <w:rPr>
                <w:rFonts w:cs="宋体;SimSun" w:ascii="宋体;SimSun" w:hAnsi="宋体;SimSun"/>
                <w:bCs/>
                <w:sz w:val="18"/>
              </w:rPr>
              <w:t>X0.05=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分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=  </w:t>
            </w:r>
            <w:r>
              <w:rPr>
                <w:rFonts w:ascii="宋体;SimSun" w:hAnsi="宋体;SimSun" w:cs="宋体;SimSun"/>
                <w:bCs/>
                <w:sz w:val="18"/>
              </w:rPr>
              <w:t>（每项一级指标得分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</w:rPr>
              <w:t>权重）                                                                             总分</w:t>
            </w: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注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ascii="宋体;SimSun" w:hAnsi="宋体;SimSun" w:cs="宋体;SimSun"/>
          <w:bCs/>
          <w:sz w:val="18"/>
        </w:rPr>
        <w:t>各项指标括号内的分值均为最佳状态得分</w: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>评议人可根据教材实际水平给出相应的分数。</w:t>
      </w:r>
    </w:p>
    <w:sectPr>
      <w:type w:val="nextPage"/>
      <w:pgSz w:orient="landscape" w:w="16838" w:h="11906"/>
      <w:pgMar w:left="964" w:right="964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6:00Z</dcterms:created>
  <dc:creator>w</dc:creator>
  <dc:description/>
  <cp:keywords/>
  <dc:language>en-US</dc:language>
  <cp:lastModifiedBy>User</cp:lastModifiedBy>
  <cp:lastPrinted>2015-04-21T17:06:00Z</cp:lastPrinted>
  <dcterms:modified xsi:type="dcterms:W3CDTF">2015-04-21T10:00:00Z</dcterms:modified>
  <cp:revision>28</cp:revision>
  <dc:subject/>
  <dc:title>申报教材专家评议表（人文社会科学类文字教材用）</dc:title>
</cp:coreProperties>
</file>