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spacing w:val="6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;SimSun"/>
          <w:kern w:val="0"/>
          <w:sz w:val="28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;SimSun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/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3—2015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1—2015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1—2015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教师参与情况（限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admin</cp:lastModifiedBy>
  <dcterms:modified xsi:type="dcterms:W3CDTF">2016-02-27T08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