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北大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示范实验室立项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实验室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所属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实验室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北大学教务处制</w:t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室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三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</w:t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三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验室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2422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室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实验室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实验室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实验室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实验室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实验工作职责”是指在实验室承担的具体教学和管理任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兼职人员是指编制不在实验室，但在实验室从事实验教学的教师或专业技术人员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4345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（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实验教学的定位及规划，实验教学改革思路及方案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室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实验所占比例，实验教学与科研、工程和社会应用实践结合情况等）附清单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Symbol"/>
                <w:sz w:val="24"/>
              </w:rPr>
            </w:pPr>
            <w:r>
              <w:rPr>
                <w:rFonts w:eastAsia="仿宋_GB2312" w:cs="Symbol" w:ascii="仿宋_GB2312" w:hAnsi="仿宋_GB2312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8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室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27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室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71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52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室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65"/>
      </w:tblGrid>
      <w:tr>
        <w:trPr>
          <w:trHeight w:val="60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校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3:00Z</dcterms:created>
  <dc:creator>zxh</dc:creator>
  <dc:description/>
  <cp:keywords/>
  <dc:language>en-US</dc:language>
  <cp:lastModifiedBy>zxh</cp:lastModifiedBy>
  <dcterms:modified xsi:type="dcterms:W3CDTF">2006-11-07T09:53:00Z</dcterms:modified>
  <cp:revision>1</cp:revision>
  <dc:subject/>
  <dc:title>附件三：</dc:title>
</cp:coreProperties>
</file>