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表一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讲课打分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授课教师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课程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78"/>
        <w:gridCol w:w="993"/>
        <w:gridCol w:w="850"/>
      </w:tblGrid>
      <w:tr>
        <w:trPr>
          <w:trHeight w:val="9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评价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7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课有热情，精神饱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课有感染力，能吸引学生的注意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问题的阐述深入浅出，有启发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问题的阐述简练准确，重点突出，思路清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课程内容娴熟，运用自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述内容充实，信息量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能反映或联系学科发展的新思想、新概念、新成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给予学生思考、联想、创新的启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调动学生情绪，课堂气氛活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有效地利用各种教学媒体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考核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63" w:after="6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4:00Z</dcterms:created>
  <dc:creator>微软系统</dc:creator>
  <dc:description/>
  <cp:keywords/>
  <dc:language>en-US</dc:language>
  <cp:lastModifiedBy>微软系统</cp:lastModifiedBy>
  <cp:lastPrinted>2012-04-18T11:17:00Z</cp:lastPrinted>
  <dcterms:modified xsi:type="dcterms:W3CDTF">2012-04-18T08:05:00Z</dcterms:modified>
  <cp:revision>3</cp:revision>
  <dc:subject/>
  <dc:title/>
</cp:coreProperties>
</file>