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科竞赛学生受益面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78"/>
        <w:gridCol w:w="426"/>
        <w:gridCol w:w="853"/>
        <w:gridCol w:w="1278"/>
        <w:gridCol w:w="65"/>
        <w:gridCol w:w="1214"/>
      </w:tblGrid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平台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学科竞赛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宣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次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学生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培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要内容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赛参与作品数或队伍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赛参赛学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赛参与作品数或队伍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赛参赛学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赛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作品数或队伍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奖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赛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作品数或队伍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奖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赛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作品数或队伍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奖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7:00Z</dcterms:created>
  <dc:creator>Administrator</dc:creator>
  <dc:description/>
  <cp:keywords/>
  <dc:language>en-US</dc:language>
  <cp:lastModifiedBy>gaochunqiang</cp:lastModifiedBy>
  <cp:lastPrinted>2014-10-27T17:21:00Z</cp:lastPrinted>
  <dcterms:modified xsi:type="dcterms:W3CDTF">2014-10-27T09:51:00Z</dcterms:modified>
  <cp:revision>3</cp:revision>
  <dc:subject/>
  <dc:title/>
</cp:coreProperties>
</file>